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261"/>
        <w:gridCol w:w="7512"/>
        <w:gridCol w:w="1843"/>
      </w:tblGrid>
      <w:tr>
        <w:trPr/>
        <w:tc>
          <w:tcPr>
            <w:tcW w:w="16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香港電台《社區參與廣播服務試驗計劃》第六季節目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(13.10.2014 </w:t>
            </w:r>
            <w:r>
              <w:rPr>
                <w:rFonts w:cs="Times New Roman" w:ascii="Times New Roman" w:hAnsi="Times New Roman"/>
                <w:b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11.01.20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香港電台數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台</w:t>
            </w:r>
          </w:p>
        </w:tc>
      </w:tr>
      <w:tr>
        <w:trPr>
          <w:trHeight w:val="3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主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節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申請</w:t>
            </w:r>
            <w:r>
              <w:rPr>
                <w:rFonts w:ascii="Times New Roman" w:hAnsi="Times New Roman" w:cs="Times New Roman"/>
                <w:b/>
                <w:szCs w:val="24"/>
              </w:rPr>
              <w:t>團體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申請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內容</w:t>
            </w:r>
            <w:r>
              <w:rPr>
                <w:rFonts w:ascii="Times New Roman" w:hAnsi="Times New Roman" w:cs="Times New Roman"/>
                <w:b/>
                <w:szCs w:val="24"/>
              </w:rPr>
              <w:t>簡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播放時間</w:t>
            </w:r>
          </w:p>
        </w:tc>
      </w:tr>
      <w:tr>
        <w:trPr>
          <w:trHeight w:val="1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健康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「未想您忘記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督教家庭服務中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透過腦退化症照顧者道出自己的困難及相應的解決辦法，讓患者及其家人學懂如何與腦退化症患者共處，避免患者不會輕易忘記自己的名字，以及一些他們珍惜的往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星期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-2100</w:t>
            </w:r>
          </w:p>
        </w:tc>
      </w:tr>
      <w:tr>
        <w:trPr>
          <w:trHeight w:val="12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自選題目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世界和平（第三輯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民黨有限公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/>
                <w:szCs w:val="24"/>
              </w:rPr>
              <w:t>輯廣播劇描繪不同國家邁向民主的進程，既有史實資料背景，亦有人性刻畫。結合廣播界、編劇界、話劇界、政界和學術界的知識技能，將聽眾帶進各個現場，親歷其境，體現世界和平的珍貴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星期</w:t>
            </w:r>
            <w:r>
              <w:rPr>
                <w:rFonts w:ascii="Times New Roman" w:hAnsi="Times New Roman" w:cs="Times New Roman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0-2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1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健康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光暗的色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盲人體育總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邀請視障運動員及其體育場上的健視友伴，分享他們汗水中的所見所聞，訴說彼此勉勵的故事，以及介紹在視障社群中逐漸普及的體育復康計劃，讓聽眾認識一群勇於為目標奮鬥、在國際體壇上為港爭光的視障運動員，以及更了解不同視障體育項目的特點與挑戰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星期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-2100</w:t>
            </w:r>
          </w:p>
        </w:tc>
      </w:tr>
      <w:tr>
        <w:trPr>
          <w:trHeight w:val="1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自選題目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社區口述歷史—香港人情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英劇團有限公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希望透過上一代分享香港不同地區的人情故事，啟發年輕人體現香港的核心價值，學習不屈不撓的精神，並將各區珍貴的歷史故事及集體回憶保存及傳承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星期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100-2200</w:t>
            </w:r>
          </w:p>
        </w:tc>
      </w:tr>
      <w:tr>
        <w:trPr>
          <w:trHeight w:val="4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健康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思．情．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A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香港中華基督教青年會屯門會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節目名為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szCs w:val="24"/>
              </w:rPr>
              <w:t>思．情．</w:t>
            </w:r>
            <w:r>
              <w:rPr>
                <w:rFonts w:cs="Times New Roman" w:ascii="Times New Roman" w:hAnsi="Times New Roman"/>
                <w:szCs w:val="24"/>
              </w:rPr>
              <w:t>MAP</w:t>
            </w:r>
            <w:r>
              <w:rPr>
                <w:rFonts w:cs="Times New Roman" w:ascii="Times New Roman" w:hAnsi="Times New Roman"/>
                <w:szCs w:val="24"/>
              </w:rPr>
              <w:t>”</w:t>
            </w:r>
            <w:r>
              <w:rPr>
                <w:rFonts w:ascii="Times New Roman" w:hAnsi="Times New Roman" w:cs="Times New Roman"/>
                <w:szCs w:val="24"/>
              </w:rPr>
              <w:t>，代表著數個核心範疇：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szCs w:val="24"/>
              </w:rPr>
              <w:t>思</w:t>
            </w:r>
            <w:r>
              <w:rPr>
                <w:rFonts w:ascii="Times New Roman" w:hAnsi="Times New Roman" w:cs="Times New Roman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是思覺失調；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szCs w:val="24"/>
              </w:rPr>
              <w:t>情</w:t>
            </w:r>
            <w:r>
              <w:rPr>
                <w:rFonts w:ascii="Times New Roman" w:hAnsi="Times New Roman" w:cs="Times New Roman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是情緒病；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是音樂</w:t>
            </w:r>
            <w:r>
              <w:rPr>
                <w:rFonts w:cs="Times New Roman" w:ascii="Times New Roman" w:hAnsi="Times New Roman"/>
                <w:szCs w:val="24"/>
              </w:rPr>
              <w:t>(Music)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是藝術</w:t>
            </w:r>
            <w:r>
              <w:rPr>
                <w:rFonts w:cs="Times New Roman" w:ascii="Times New Roman" w:hAnsi="Times New Roman"/>
                <w:szCs w:val="24"/>
              </w:rPr>
              <w:t>(Art)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>”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是運動</w:t>
            </w:r>
            <w:r>
              <w:rPr>
                <w:rFonts w:cs="Times New Roman" w:ascii="Times New Roman" w:hAnsi="Times New Roman"/>
                <w:szCs w:val="24"/>
              </w:rPr>
              <w:t>(Physical exercise)</w:t>
            </w:r>
            <w:r>
              <w:rPr>
                <w:rFonts w:ascii="Times New Roman" w:hAnsi="Times New Roman" w:cs="Times New Roman"/>
                <w:szCs w:val="24"/>
              </w:rPr>
              <w:t>。節目以青少年精神健康為主題，希望提升公眾對青少年精神健康的關注，並宣揚透過怡情的健康活動，抗逆減壓，重拾健康人生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星期</w:t>
            </w: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00-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4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自選題目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時代</w:t>
            </w:r>
            <w:r>
              <w:rPr>
                <w:rFonts w:cs="Times New Roman" w:ascii="Times New Roman" w:hAnsi="Times New Roman"/>
                <w:szCs w:val="24"/>
              </w:rPr>
              <w:t>Co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逸晨社有限公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以不同時代的故事作為節目的骨幹，再以有趣及生活化的話題導航，介紹香港不同年代的苦與樂，從生活點滴當中找出跨年代的共同之處。縱使時代不同，都會擁有相近的成長歷程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星期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自選題目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愛知愛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愛滋寧養服務協會有限公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透過不同感染者的故事，聽眾可以更深入了解愛滋病的具體情況，明白愛滋病已不再是八十年代的「死亡金字塔」。預防愛滋病，可以由自己出發，保護自己和身邊的人，共同締造零感染的未來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星期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0-2</w:t>
            </w:r>
            <w:r>
              <w:rPr>
                <w:rFonts w:cs="Times New Roman" w:ascii="Times New Roman" w:hAnsi="Times New Roman"/>
                <w:szCs w:val="24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健康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環乳</w:t>
            </w: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乳癌基金會有限公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透過訪問醫生與醫護人員，以及邀請乳癌患者及其家人在節目中分享他們的親身經歷，讓公眾人士對乳癌有更確切的認識，推動乳健。同時，藉此機會釐清一些人們對乳癌的誤解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星期</w:t>
            </w:r>
            <w:r>
              <w:rPr>
                <w:rFonts w:ascii="Times New Roman" w:hAnsi="Times New Roman" w:cs="Times New Roman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30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自選題目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衝出一個夢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衝劇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</w:rPr>
              <w:t>透過訪問多個為夢想努力吶喊的年青人，讓更多人能夠聆聽他們的故事，感受他們的心情，學習他們的勇敢，從而點燃起城市人心中的那團火，讓他們憶起自己擱置了的夢想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星期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0-22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少數族裔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少數大族群叮叮噹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圓桌教育及研究協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4" w:leader="none"/>
              </w:tabs>
              <w:rPr/>
            </w:pPr>
            <w:r>
              <w:rPr>
                <w:rFonts w:ascii="Times New Roman" w:hAnsi="Times New Roman" w:cs="Times New Roman"/>
                <w:szCs w:val="24"/>
              </w:rPr>
              <w:t>由本地青少年和少數族裔青年共同製作的廣播劇，以大學生活為背景，用幽默有趣的校園故事，帶領聽眾走進少數族裔的世界，探討少數族裔在大學生活之中，如何與其他本地青年相處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星期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00-2</w:t>
            </w:r>
            <w:r>
              <w:rPr>
                <w:rFonts w:cs="Times New Roman" w:ascii="Times New Roman" w:hAnsi="Times New Roman"/>
                <w:szCs w:val="24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自選題目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學習無障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香港特殊學習障礙協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節目以輕鬆的手法，讓公眾人士對學習障礙有更深的認識，增加大眾對學障兒童的接納和體諒，讓社會更融洽。同時，希望為學障兒童爭取更多有需要的服務，從而改善他們的學習配套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星期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0-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2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健康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思覺失調樂與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思覺基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節目以訪談及分享形式為主，每集設有特定主題。從病患者發病、治療過程至康復階段，多角度深入地探討思覺失調，從而增加大眾對思覺失調的認識，減少社會人士對病患者的誤解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星期</w:t>
            </w:r>
            <w:r>
              <w:rPr>
                <w:rFonts w:ascii="Times New Roman" w:hAnsi="Times New Roman" w:cs="Times New Roman"/>
                <w:szCs w:val="24"/>
              </w:rPr>
              <w:t>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0-2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少數族裔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香港尼泊爾電台</w:t>
            </w:r>
            <w:r>
              <w:rPr>
                <w:rFonts w:cs="Times New Roman" w:ascii="Times New Roman" w:hAnsi="Times New Roman"/>
                <w:szCs w:val="24"/>
              </w:rPr>
              <w:t>-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erest Media Limited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節目旨在鼓勵尼泊爾裔人士及其他在港的少數族裔，為自己發聲。現今社會，草根階層及社會經濟地位較低的人所發出的聲音，經常遭到忽視，因此我們希望一些少數族裔人士，可以透過節目提出他們遇到的問題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  <w:r>
              <w:rPr>
                <w:rFonts w:ascii="Times New Roman" w:hAnsi="Times New Roman" w:cs="Times New Roman"/>
                <w:i/>
                <w:szCs w:val="24"/>
              </w:rPr>
              <w:t>廣播語言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szCs w:val="24"/>
              </w:rPr>
              <w:t>尼泊爾語</w:t>
            </w:r>
            <w:r>
              <w:rPr>
                <w:rFonts w:ascii="Times New Roman" w:hAnsi="Times New Roman" w:cs="Times New Roman" w:eastAsia="Times New Roman"/>
                <w:i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星期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00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</w:tr>
      <w:tr>
        <w:trPr>
          <w:trHeight w:val="12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少數族裔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我是非洲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橫台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kunne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非洲人協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節目內容包括：剖析非洲人來港定居的原因、分享他們在港生活的小故事、介紹非洲各地不同文化等。期望透過更深入的了解，促進居港非洲人與本地人之間的共融關係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</w:t>
            </w:r>
            <w:r>
              <w:rPr>
                <w:rFonts w:ascii="Times New Roman" w:hAnsi="Times New Roman" w:cs="Times New Roman"/>
                <w:i/>
                <w:szCs w:val="24"/>
              </w:rPr>
              <w:t>廣播語言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i/>
                <w:szCs w:val="24"/>
              </w:rPr>
              <w:t>英語、廣東話</w:t>
            </w:r>
            <w:r>
              <w:rPr>
                <w:rFonts w:ascii="Times New Roman" w:hAnsi="Times New Roman" w:cs="Times New Roman" w:eastAsia="Times New Roman"/>
                <w:i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星期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0-2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少數族裔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穆斯林，好良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伊斯蘭文化協會（香港）有限公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節目先追源溯本，回顧穆斯林少數族裔對香港發展的貢獻；接著，順序探討他們在人生不同階段面對的挑戰；最後，以探討居港穆斯林身份認同的問題作總結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星期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0-2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少數族裔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4"/>
                <w:lang w:eastAsia="zh-HK"/>
              </w:rPr>
              <w:t>味覺地圖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szCs w:val="24"/>
                <w:lang w:eastAsia="zh-HK"/>
              </w:rPr>
              <w:t>鍾雅欣</w:t>
            </w:r>
            <w:r>
              <w:rPr>
                <w:rFonts w:ascii="Times New Roman" w:hAnsi="Times New Roman" w:cs="Times New Roman" w:eastAsia="Times New Roman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</w:rPr>
              <w:t>以食物來認識居於香港的不同少數族裔的歷史、文化、地物風貌、國情等。除了介紹食物外，亦會探討烹調方法和飲食行為，以了解一地的政治、經濟、社會特色，以至於他們累積的生活智慧、經驗和傳統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星期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0-2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95" w:gutter="0" w:header="0" w:top="284" w:footer="32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" w:hAnsi="Arial" w:eastAsia="Times New Roman" w:cs="Arial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utostyle32">
    <w:name w:val="auto-style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8:00Z</dcterms:created>
  <dc:creator>RTHK USER</dc:creator>
  <dc:description/>
  <cp:keywords/>
  <dc:language>en-US</dc:language>
  <cp:lastModifiedBy>RTHK USER</cp:lastModifiedBy>
  <cp:lastPrinted>2014-10-20T11:33:00Z</cp:lastPrinted>
  <dcterms:modified xsi:type="dcterms:W3CDTF">2014-10-21T03:54:00Z</dcterms:modified>
  <cp:revision>60</cp:revision>
  <dc:subject/>
  <dc:title/>
</cp:coreProperties>
</file>